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7708"/>
      </w:tblGrid>
      <w:tr>
        <w:trPr>
          <w:trHeight w:val="1082" w:hRule="atLeast"/>
        </w:trPr>
        <w:tc>
          <w:tcPr>
            <w:tcW w:w="6245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ĐỘI TNTP HỒ CHÍ MINH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ĐĐ TỈNH ĐỒNG THÁP</w:t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***</w:t>
            </w:r>
          </w:p>
        </w:tc>
        <w:tc>
          <w:tcPr>
            <w:tcW w:w="7708" w:type="dxa"/>
            <w:tcBorders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Đồng Tháp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</w:rPr>
              <w:t xml:space="preserve"> năm 2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4"/>
          <w:szCs w:val="24"/>
        </w:rPr>
        <w:t xml:space="preserve">Các hoạt động triển khai Chương trình Công tác Đội và phong trào thiếu nh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4"/>
          <w:szCs w:val="24"/>
        </w:rPr>
        <w:t>năm học 2020 –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-----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. Hoạt động chào mừng kỷ niệm  80 năm ngày thành lập Đội TNTP Hồ Chí Minh (15/5/1941 - 15/5/2021)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Có kế hoạch riêng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2. Các hoạt động đẩy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vi-VN"/>
        </w:rPr>
        <w:t xml:space="preserve"> mạnh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phong trào 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“Thiếu nhi Đồng Tháp thi đua làm theo 5 điều Bác Hồ dạy”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48"/>
        <w:gridCol w:w="2264"/>
        <w:gridCol w:w="6784"/>
      </w:tblGrid>
      <w:tr>
        <w:trPr>
          <w:tblHeader w:val="true"/>
          <w:trHeight w:val="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Yêu cầu tham gia của Hội đồng Đội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uyện, Thị, Thành phố</w:t>
            </w:r>
          </w:p>
        </w:tc>
      </w:tr>
      <w:tr>
        <w:trPr>
          <w:trHeight w:val="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iển khai chương trình “1,2,3 tránh xa cô vít”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9/20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hỉ đạo, hướng dẫn.</w:t>
            </w:r>
          </w:p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riển kh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phổ biến rộng rãi tới các liên đội cho học s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ại địa ph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.</w:t>
            </w:r>
          </w:p>
        </w:tc>
      </w:tr>
      <w:tr>
        <w:trPr>
          <w:trHeight w:val="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ển cuộc thi video clip hát Quốc ca tại các địa chỉ đỏ “Em yêu Tổ quốc Việt Nam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9/2020 - 02/20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hỉ đạo, hướng dẫn.</w:t>
            </w:r>
          </w:p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iển kh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phổ biến rộng rãi tới các liên đội cho học s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ại địa ph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.</w:t>
            </w:r>
          </w:p>
        </w:tc>
      </w:tr>
      <w:tr>
        <w:trPr>
          <w:trHeight w:val="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hoạt động kỷ niệm 80 năm Ngày thành lập Đội TNTP Hồ Chí Minh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(15/5/1941 - 15/5/202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Tháng 5/20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ổ chức hoạt động 80 năm Ngày thành lập Đội TNTP Hồ Chí Minh </w:t>
            </w:r>
          </w:p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ổ chức các hoạt động 80 năm Ngày thành lập Đội TNTP Hồ Chí Minh </w:t>
            </w:r>
          </w:p>
        </w:tc>
      </w:tr>
      <w:tr>
        <w:trPr>
          <w:trHeight w:val="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10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chuỗi “Ngày hội sắc màu” - Cuộc thi thiếu nhi vẽ tran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áng 02 - 12/20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hỉ đạo, hướng dẫn.</w:t>
            </w:r>
          </w:p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riển kh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phổ biến rộng rãi tới các liên đội cho học s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ại địa ph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 Bold;Times New Roman" w:hAnsi="Times New Roman Bold;Times New Roman" w:cs="Times New Roman Bold;Times New Roman"/>
          <w:color w:val="000000"/>
          <w:spacing w:val="-10"/>
          <w:lang w:val="de-DE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pacing w:val="-10"/>
          <w:sz w:val="28"/>
          <w:szCs w:val="28"/>
          <w:lang w:val="de-DE"/>
        </w:rPr>
        <w:t>3. Các hoạt động triển khai thực hiện giải pháp về công tác xây dựng Đội và xây dựng đội ngũ cán bộ phụ trách thiếu nhi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726"/>
        <w:gridCol w:w="2252"/>
        <w:gridCol w:w="5907"/>
      </w:tblGrid>
      <w:tr>
        <w:trPr>
          <w:tblHeader w:val="true"/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Yêu cầu tham gia của Hội đồng Đội 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uyện, Thị, Thành phố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kết công tác Đội và phong trào thiếu nhi năm học 2019 - 2020; triển khai chương trình công tác Đội và phong trào thiếu nhi năm học 2021 - 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9/20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 chức Hội nghị.</w:t>
            </w:r>
          </w:p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 chức Hội nghị.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ăng cai tổ chức Hội nghị giao ban Chủ tịch Hội đồng Đội toàn quốc. Sơ kết học kỳ I năm học 2020 - 2021 và tổng kết hoạt động hệ thống Nhà thiếu nhi toàn quốc năm 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12/20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Đăng cai Tổ chức Hội nghị.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ind w:left="5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ập huấn nghiệp vụ công tác Đội TNTP Hồ Chí Minh năm 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áng 7/20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 chức lớp tập huấn</w:t>
            </w:r>
          </w:p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riển kh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họn cử học viên tham gia.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ind w:left="5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Chọn cử  đại biểu tham gia Trại Huấn luyện Kim Đồng toàn quốc cấp I và cấp I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Cấp I: Tháng 6-8/2021</w:t>
            </w:r>
          </w:p>
          <w:p>
            <w:pPr>
              <w:pStyle w:val="Normal"/>
              <w:spacing w:lineRule="auto" w:line="252" w:before="10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Cấp II: Tháng 11/20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riển kh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họn cử đại biểu tham gia.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ind w:left="5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Tổ chức tập huấn cán bộ Chỉ huy Đội cấp Tỉnh, cấp huyện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áng 9/2020 -02/20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 chức lớp tập huấn</w:t>
            </w:r>
          </w:p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 chức lớp tập huấ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à chọn cử đại biểu tham gia lớp tập huấn cấp tỉnh.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ind w:left="5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Xét giải thưởng Kim Đồng và giải thưởng cánh én Hồn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áng 02 - 04/20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riển kh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họn cử đại biểu tham gia.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ind w:left="5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ập huấn Chủ tịch Hội đồng Đội cấp huyện khu vực phía Na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áng 4/20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riển kh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họn cử đại biểu tham gia.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ind w:left="5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ổ chức Hội thi giáo viên làm Tổng phụ trách Đội giỏi cấp huyệ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áng 10/2020 -02/20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hối hợp Phòng GD&amp;ĐT tổ chức Hội thi.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de-DE"/>
        </w:rPr>
        <w:t>4. Các hoạt động triển khai thực hiện công tác bảo vệ, chăm sóc thiếu niên, nhi đồng và Luật Trẻ em</w:t>
      </w:r>
    </w:p>
    <w:tbl>
      <w:tblPr>
        <w:tblW w:w="14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33"/>
        <w:gridCol w:w="2405"/>
        <w:gridCol w:w="5935"/>
      </w:tblGrid>
      <w:tr>
        <w:trPr>
          <w:tblHeader w:val="true"/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Yêu cầu tham gia của Hội đồng Đội </w:t>
            </w:r>
          </w:p>
          <w:p>
            <w:pPr>
              <w:pStyle w:val="Normal"/>
              <w:spacing w:lineRule="auto" w:line="252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uyện, Thị, Thành phố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ển khai chương trình “Chiếc đèn diệu kỳ” năm 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9/20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hỉ đạo, hướng dẫn.</w:t>
            </w:r>
          </w:p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riển kh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đến các cơ sở Đội, Đoàn tại địa ph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ành lập CLB “ Báo cáo viên nhí”  cấp tỉnh và cấp huyện, Tổ chức truyền thông dưới cờ và Triển khai cuộc thi “Trẻ em khởi xướng”  cấp tỉnh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Tỉnh: Tháng 9/2020</w:t>
            </w:r>
          </w:p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huyện: Tháng 9/2020 - tháng 4/20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hỉ đạo, hướng dẫn.</w:t>
            </w:r>
          </w:p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riển kh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phổ biến rộng rãi tới các liên đội cho học s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ại địa ph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tỉnh tổ chức đoàn kiểm tra, giám sát việc cụ thể hóa Kế hoạch số 87-KH/TĐTN-TTNTH, ngày 17/12/2018 của Ban Thường vụ Tỉnh đoàn về triển khai thực hiện Luật trẻ em năm 2016 tại cơ sở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áng 9/2020- tháng 02/20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ành lập đoàn  tổ chức đoàn kiểm tra, giám sát.</w:t>
            </w:r>
          </w:p>
        </w:tc>
      </w:tr>
      <w:tr>
        <w:trPr>
          <w:trHeight w:val="9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lập CLB tư vấn, trợ giúp trẻ em  cấp tỉnh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áng 9/20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ành lập CLB</w:t>
            </w:r>
          </w:p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ọn đại biểu tham gia CLB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Liên hoan các đội tuyên truyền măng non về Luật Trẻ em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9/2020 - 6/20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 chức Liên hoan.</w:t>
            </w:r>
          </w:p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 chức Liên hoan.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am gia cuộc thi tìm hiểu Quyền trẻ em và Luật Trẻ em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áng 9/2020 - 4/20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hỉ đạo, hướng dẫn.</w:t>
            </w:r>
          </w:p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riển kh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phổ biến rộng rãi tới các liên đội cho học s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ại địa ph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.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ổ chức cuộc thi Đội thi công “Cầu Vòng” tại các điểm vui chơi giải trí trên địa bàn tỉnh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áng 10 - 12/20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hỉ đạo, hướng dẫn.</w:t>
            </w:r>
          </w:p>
          <w:p>
            <w:pPr>
              <w:pStyle w:val="Normal"/>
              <w:spacing w:lineRule="auto" w:line="252" w:before="10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riển kh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đến các cơ sở Đoàn, Đội tại địa ph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34" w:leader="none"/>
      </w:tabs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40" w:after="0"/>
      <w:jc w:val="center"/>
      <w:outlineLvl w:val="0"/>
    </w:pPr>
    <w:rPr>
      <w:rFonts w:ascii=".VnTimeH" w:hAnsi=".VnTimeH" w:eastAsia="Times New Roman" w:cs=".VnTimeH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1F3763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48:00Z</dcterms:created>
  <dc:creator>Tam</dc:creator>
  <dc:description/>
  <cp:keywords/>
  <dc:language>en-US</dc:language>
  <cp:lastModifiedBy>USER</cp:lastModifiedBy>
  <cp:lastPrinted>2020-08-18T17:07:00Z</cp:lastPrinted>
  <dcterms:modified xsi:type="dcterms:W3CDTF">2020-10-05T13:04:00Z</dcterms:modified>
  <cp:revision>63</cp:revision>
  <dc:subject/>
  <dc:title/>
</cp:coreProperties>
</file>